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vánoční vycházka Prahou 2018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ne 26.12.2018 (střed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kráte na tém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ažské pump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>aneb nenápadné památníky staré Prah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 již bylo vyčerpávajících pochodů, fyzických útrap a planého vysedávání po výčepech pražských restaurant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tošní trasa je odpočinková, promenádní, lázeňského typu. Vhodná pro seniory a matky s malými dětmi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 Vodolák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69635" cy="13100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 všech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raz je v 10:00 ve stanici metra Gottwaldova (nyní Vyšehrad) na nástupišti přilehlém k Pakulu (nyní Kongresové centrum)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umpy</w:t>
        <w:tab/>
        <w:tab/>
        <w:tab/>
        <w:tab/>
        <w:tab/>
        <w:t>pumpy</w:t>
        <w:tab/>
        <w:tab/>
        <w:tab/>
        <w:tab/>
        <w:tab/>
        <w:t>pumpy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které uvidíme:</w:t>
        <w:tab/>
        <w:tab/>
        <w:tab/>
        <w:tab/>
        <w:t>které možná uvidíme:</w:t>
        <w:tab/>
        <w:tab/>
        <w:tab/>
        <w:t>které neuvidím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brány Špička</w:t>
        <w:tab/>
        <w:tab/>
        <w:tab/>
        <w:tab/>
        <w:t>před Bílkovou vilou</w:t>
        <w:tab/>
        <w:tab/>
        <w:tab/>
        <w:t xml:space="preserve">na Hradčanském náměstí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 Karlachových sadech</w:t>
        <w:tab/>
        <w:tab/>
        <w:tab/>
        <w:t>před Letenskou vodárnou</w:t>
        <w:tab/>
        <w:tab/>
        <w:t>před Libušskou radnic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Vratislavově ulici</w:t>
        <w:tab/>
        <w:tab/>
        <w:tab/>
        <w:t>ve Veletržní ulici</w:t>
        <w:tab/>
        <w:tab/>
        <w:tab/>
        <w:t>na Malém náměst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 Vyšehradskou radnicí</w:t>
        <w:tab/>
        <w:tab/>
        <w:tab/>
        <w:tab/>
        <w:tab/>
        <w:tab/>
        <w:tab/>
        <w:t>na Podolském hřbitově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Krokově ulic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Jaromírově ulic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ulici Na Slup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 Botanickou zahrado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Belgické ulic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poručená tras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 Shell Dlg 2" w:hAnsi="MS Shell Dlg 2" w:cs="MS Shell Dlg 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lice 5.května </w:t>
      </w:r>
      <w:r>
        <w:rPr>
          <w:rFonts w:cs="Arial" w:ascii="Arial" w:hAnsi="Arial"/>
          <w:sz w:val="20"/>
          <w:szCs w:val="20"/>
        </w:rPr>
        <w:t xml:space="preserve">→ </w:t>
      </w:r>
      <w:r>
        <w:rPr>
          <w:rFonts w:cs="Arial" w:ascii="Arial" w:hAnsi="Arial"/>
          <w:color w:val="000000"/>
          <w:sz w:val="20"/>
          <w:szCs w:val="20"/>
        </w:rPr>
        <w:t xml:space="preserve">ulice Na Bučance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V Pevnosti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K Rotundě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Karlachovy sady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Cihelná brána </w:t>
      </w:r>
      <w:r>
        <w:rPr>
          <w:rFonts w:cs="Arial" w:ascii="Arial" w:hAnsi="Arial"/>
          <w:sz w:val="20"/>
          <w:szCs w:val="20"/>
        </w:rPr>
        <w:t>→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lice Vratislavov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Vnislavov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Neklanov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Slavojov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Krokov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pěšina pod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lice Čiklov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podchod pod tratí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Jaromírov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Ostrčilovo náměstí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Na Slupi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Botanická zahrad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lice Benátská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Kateřinská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Kateřinská zahrad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Ke Karlovu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Apolinářská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Fügnerovo náměstí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lice Koubkov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Bruselská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Belgická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náměstí Mír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ále fakultativně (viz následující stran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 unavené chodce:</w:t>
      </w:r>
      <w:r>
        <w:rPr>
          <w:rFonts w:cs="Arial" w:ascii="Arial" w:hAnsi="Arial"/>
          <w:color w:val="000000"/>
          <w:sz w:val="20"/>
          <w:szCs w:val="20"/>
        </w:rPr>
        <w:t xml:space="preserve">   ulice Jugoslávská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náměstí I.P.Pavlov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jedeme 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 svěží chodce:</w:t>
      </w:r>
      <w:r>
        <w:rPr>
          <w:rFonts w:cs="Arial" w:ascii="Arial" w:hAnsi="Arial"/>
          <w:color w:val="000000"/>
          <w:sz w:val="20"/>
          <w:szCs w:val="20"/>
        </w:rPr>
        <w:t xml:space="preserve">  náměstí Míru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Hradčanská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K Brusce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Písecká brán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U Písecké brán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lice Chotkov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Bílkova vil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Badeniho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Milady Horákové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U Sparty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 ulice U Letenské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odárny </w:t>
      </w:r>
      <w:r>
        <w:rPr>
          <w:rFonts w:cs="Arial" w:ascii="Arial" w:hAnsi="Arial"/>
          <w:sz w:val="20"/>
          <w:szCs w:val="20"/>
        </w:rPr>
        <w:t xml:space="preserve">→ </w:t>
      </w:r>
      <w:r>
        <w:rPr>
          <w:rFonts w:cs="Arial" w:ascii="Arial" w:hAnsi="Arial"/>
          <w:color w:val="000000"/>
          <w:sz w:val="20"/>
          <w:szCs w:val="20"/>
        </w:rPr>
        <w:t xml:space="preserve">Letenská vodárna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Korunovační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Veletržní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ulice Bubenská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Vltavská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 xml:space="preserve"> jedeme 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836410" cy="7757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13150" cy="9288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užitá literatura:</w:t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10">
        <w:r>
          <w:rPr>
            <w:rStyle w:val="InternetLink"/>
            <w:b w:val="false"/>
            <w:sz w:val="20"/>
            <w:szCs w:val="20"/>
          </w:rPr>
          <w:t>https://vysehradskej.cz/prazske-pumpy-ohrozeny-druh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oužité mapy: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11">
        <w:r>
          <w:rPr>
            <w:rStyle w:val="InternetLink"/>
            <w:b w:val="false"/>
            <w:sz w:val="20"/>
            <w:szCs w:val="20"/>
          </w:rPr>
          <w:t>https://mapy.cz/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" w:hAnsi="Century" w:cs="Century"/>
      <w:b/>
      <w:bCs/>
      <w:i/>
      <w:iCs/>
      <w:spacing w:val="30"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/>
      <w:bCs/>
      <w:color w:val="0000FF"/>
      <w:sz w:val="25"/>
      <w:szCs w:val="25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character" w:styleId="Metroc">
    <w:name w:val="metro-c"/>
    <w:qFormat/>
    <w:rPr/>
  </w:style>
  <w:style w:type="character" w:styleId="Sipka">
    <w:name w:val="sipka"/>
    <w:qFormat/>
    <w:rPr/>
  </w:style>
  <w:style w:type="character" w:styleId="Blind">
    <w:name w:val="blind"/>
    <w:qFormat/>
    <w:rPr/>
  </w:style>
  <w:style w:type="character" w:styleId="Start">
    <w:name w:val="start"/>
    <w:qFormat/>
    <w:rPr/>
  </w:style>
  <w:style w:type="character" w:styleId="Bus">
    <w:name w:val="bus"/>
    <w:qFormat/>
    <w:rPr/>
  </w:style>
  <w:style w:type="character" w:styleId="Cil">
    <w:name w:val="cil"/>
    <w:qFormat/>
    <w:rPr/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sek">
    <w:name w:val="usek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vysehradskej.cz/prazske-pumpy-ohrozeny-druh/" TargetMode="External"/><Relationship Id="rId11" Type="http://schemas.openxmlformats.org/officeDocument/2006/relationships/hyperlink" Target="https://mapy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4:00Z</dcterms:created>
  <dc:creator>HPokorna</dc:creator>
  <dc:description/>
  <cp:keywords/>
  <dc:language>en-US</dc:language>
  <cp:lastModifiedBy>Petr Vlček</cp:lastModifiedBy>
  <cp:lastPrinted>2012-12-21T18:51:00Z</cp:lastPrinted>
  <dcterms:modified xsi:type="dcterms:W3CDTF">2018-12-22T18:29:00Z</dcterms:modified>
  <cp:revision>739</cp:revision>
  <dc:subject/>
  <dc:title>Praha vězeňská </dc:title>
</cp:coreProperties>
</file>